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stroked="f" o:allowincell="f" style="position:absolute;margin-left:13.35pt;margin-top:-2.5pt;width:415.45pt;height:66.7pt;mso-wrap-style:none;v-text-anchor:middle" type="_x0000_t136">
            <v:path textpathok="t"/>
            <v:textpath on="t" fitshape="t" string="广安职业技术学院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eastAsia="仿宋_GB2312"/>
          <w:lang w:eastAsia="zh-CN"/>
        </w:rPr>
      </w:pPr>
      <w:bookmarkStart w:id="0" w:name="doc_mark"/>
      <w:r>
        <w:rPr>
          <w:lang w:eastAsia="zh-CN"/>
        </w:rPr>
        <w:t>广职院发〔</w:t>
      </w:r>
      <w:r>
        <w:rPr>
          <w:lang w:eastAsia="zh-CN"/>
        </w:rPr>
        <w:t>2017</w:t>
      </w:r>
      <w:r>
        <w:rPr>
          <w:lang w:eastAsia="zh-CN"/>
        </w:rPr>
        <w:t>〕</w:t>
      </w:r>
      <w:r>
        <w:rPr>
          <w:lang w:eastAsia="zh-CN"/>
        </w:rPr>
        <w:t>168</w:t>
      </w:r>
      <w:r>
        <w:rPr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_GB2312" w:cs="宋体"/>
          <w:color w:val="FF000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2130" cy="1270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4.5pt;width:441.8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napToGrid w:val="false"/>
        <w:spacing w:lineRule="exact" w:line="360"/>
        <w:jc w:val="both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安职业技术学院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辅导员（班导师）管理及考评办法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安技师学院，广安广播电视大学，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1066800</wp:posOffset>
            </wp:positionV>
            <wp:extent cx="3518535" cy="16637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</w:rPr>
        <w:t>根据学校管理需求，广泛征求各二级学院意见，经学校领导同意，现将《辅导员（班导师）管理及考评办法》印发给你们，请组织广大教职工认真学习，广泛宣传，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177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Heading2"/>
        <w:spacing w:before="0" w:after="0"/>
        <w:jc w:val="both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44"/>
        </w:rPr>
        <w:t>广安职业技术学院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44"/>
        </w:rPr>
        <w:t>辅导员（班导师）管理及考评办法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为实现我校总体发展战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,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构建校院二级管理框架，完善校院二级管理体系，进一步强化二级学院管理职责，促进学校学生管理工作系统化、科学化、规范化、精细化，推进辅导员（班导师）队伍建设，激励辅导员（班导师）不断提升思想道德修养和业务水平。根据《广安职业技术学院教职工年度考核办法》和相关规定，特制定该办法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辅导员（班导师）管理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辅导员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eastAsia="仿宋_GB2312" w:cs="Times New Roman"/>
          <w:b w:val="false"/>
          <w:bCs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班导师</w:t>
      </w:r>
      <w:r>
        <w:rPr>
          <w:rFonts w:eastAsia="仿宋_GB2312" w:cs="Times New Roman"/>
          <w:b w:val="false"/>
          <w:bCs/>
          <w:sz w:val="32"/>
          <w:szCs w:val="32"/>
        </w:rPr>
        <w:t>)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管理是学生管理工作中最重要的一环，是体现二级学院主体管理地位的重要途径。二级学院负责管理和指导本学院辅导员（班导师）工作。辅导员（班导师）包括专职和兼职辅导员（班导师）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辅导员（班导师）的配备</w:t>
      </w:r>
    </w:p>
    <w:p>
      <w:pPr>
        <w:pStyle w:val="ListParagraph1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w w:val="96"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w w:val="96"/>
          <w:sz w:val="32"/>
          <w:szCs w:val="32"/>
        </w:rPr>
        <w:t>各二级学院可按</w:t>
      </w:r>
      <w:r>
        <w:rPr>
          <w:rFonts w:eastAsia="仿宋_GB2312" w:cs="Times New Roman"/>
          <w:b w:val="false"/>
          <w:bCs/>
          <w:w w:val="96"/>
          <w:sz w:val="32"/>
          <w:szCs w:val="32"/>
        </w:rPr>
        <w:t>1:200</w:t>
      </w:r>
      <w:r>
        <w:rPr>
          <w:rFonts w:ascii="Times New Roman" w:hAnsi="Times New Roman" w:cs="Times New Roman"/>
          <w:b w:val="false"/>
          <w:bCs/>
          <w:w w:val="96"/>
          <w:sz w:val="32"/>
          <w:szCs w:val="32"/>
        </w:rPr>
        <w:t>师生比例配备专兼职辅导员（班导师）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各二级学院也可按本学院班级数量，配备相应专兼职辅导员（班导师）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二）辅导员（班导师）的聘用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各二级学院根据教师的综合素质，聘用其为专兼职辅导员（班导师）。</w:t>
      </w:r>
    </w:p>
    <w:p>
      <w:pPr>
        <w:pStyle w:val="ListParagraph1"/>
        <w:spacing w:lineRule="exact" w:line="570"/>
        <w:ind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各二级学院需评聘临聘辅导员（班导师），由二级学院组织，学生工作部和人事处监督、指导初聘，二级学院负责人签订聘用合同。</w:t>
      </w:r>
    </w:p>
    <w:p>
      <w:pPr>
        <w:pStyle w:val="ListParagraph1"/>
        <w:spacing w:lineRule="exact" w:line="57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三）辅导员（班导师）的培养</w:t>
      </w:r>
    </w:p>
    <w:p>
      <w:pPr>
        <w:pStyle w:val="ListParagraph1"/>
        <w:spacing w:lineRule="exact" w:line="570"/>
        <w:ind w:firstLine="707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各二级学院要做好辅导员（班导师）的日常培训培养。</w:t>
      </w:r>
    </w:p>
    <w:p>
      <w:pPr>
        <w:pStyle w:val="ListParagraph1"/>
        <w:spacing w:lineRule="exact" w:line="570"/>
        <w:ind w:firstLine="707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生工作部做好中省市相关文件要求的培训，并于每学期举办一期辅导员（班导师）培训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四）辅导员（班导师）的评优评先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各二级学院组织推荐辅导员（班导师）的评优评先，学生工作部根据学校相关文件组织审定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辅导员（班导师）考评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（一）考评范围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工作一学期以上（含一学期）的专兼职辅导员（班导师）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（二）考评内容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w w:val="98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　　</w:t>
      </w:r>
      <w:r>
        <w:rPr>
          <w:rFonts w:ascii="Times New Roman" w:hAnsi="Times New Roman" w:cs="Times New Roman"/>
          <w:b w:val="false"/>
          <w:bCs/>
          <w:w w:val="98"/>
          <w:sz w:val="32"/>
          <w:szCs w:val="32"/>
        </w:rPr>
        <w:t>主要包括德、能、勤、绩、廉五个方面，重点考核工作实绩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</w:rPr>
        <w:t>德：</w:t>
      </w:r>
    </w:p>
    <w:p>
      <w:pPr>
        <w:pStyle w:val="Heading2"/>
        <w:spacing w:lineRule="exact" w:line="570" w:before="0" w:after="0"/>
        <w:ind w:firstLine="64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政治觉悟：能否运用马克思主义的基本观点分析问题、解决问题；是否具有政治敏锐性和鉴别力；能否坚定地与党中央保持一致，具有高度的组织性、纪律性；</w:t>
      </w:r>
    </w:p>
    <w:p>
      <w:pPr>
        <w:pStyle w:val="Heading2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政策理论水平：能否贯彻党的路线、方针、政策，了解学生教育、管理的一般规律和院校规定；</w:t>
      </w:r>
    </w:p>
    <w:p>
      <w:pPr>
        <w:pStyle w:val="Heading2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工作作风：是否服从院校工作安排；是否爱岗敬业，把工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作放在首位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；是否具有强烈的服务意识，以学生为本，尊重学生，</w:t>
      </w:r>
    </w:p>
    <w:p>
      <w:pPr>
        <w:pStyle w:val="Heading2"/>
        <w:spacing w:lineRule="exact" w:line="550" w:before="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关心学生；是否具有良好的职业操守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为人师表：是否以身作则，遵纪守法；是否在学生心目中能树立良好的师长形象，做学生的良师益友；不违反道德规范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</w:rPr>
        <w:t>能：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组织管理能力：主要考核组织、管理方面的方法、水平和效果以及处理、解决突发事件的能力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科研能力：主要考核能否结合本职工作开展科研活动，在本领域承担的科研任务以及取得的科研成果，在各类刊物上发表的论文及获奖情况等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创新能力：主要考核创新意识和创造性开展工作的情况；能否探索学生工作中的新思路、新方法，能否积极提出合理化建议，积极开展有影响的活动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</w:rPr>
        <w:t>勤：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年、学期工作计划的制定、执行和总结情况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组织学生开展入学教育、毕业教育、形势政策教育、诚信教育、行为规范教育和心理健康教育等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坚持深入班级、宿舍，组织参加班级活动，加强工作调研，利用切实可行的方法与同学谈心交流，及时了解学生的思想状况，正确解决突发事件和问题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按时参加院校召开的各种会议、活动和培训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及时纠正和处理工作范围内出现的不良行为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</w:rPr>
        <w:t>绩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组织学生开展思想教育的效果。主要包括学生的思想政</w:t>
      </w:r>
      <w:r>
        <w:rPr>
          <w:rFonts w:cs="Times New Roman"/>
          <w:b w:val="false"/>
          <w:bCs/>
          <w:sz w:val="32"/>
          <w:szCs w:val="32"/>
          <w:lang w:eastAsia="zh-CN"/>
        </w:rPr>
        <w:t>治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道德品质状况，培养学生骨干的数量和质量，入学教育、形势政策教育、感恩教育、诚信教育、行为规范教育、心理健康教育、毕业教育的成果等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生日常管理工作的效果。主要包括学生的操行评定、综合素质测评、各项评先评优；奖、贷、勤、补、免等政策的实施；对重点学生的帮扶；学生干部和学生党员的培养、发展和教育；学生遵守校规校纪；学生遵守公共秩序的情况等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培养优秀典型取得的效果。主要包括获得国家级、省级、校级先进集体和优秀学生的数量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特色工作开展取得的效果。主要包括全心全意为学生服务，不断创新学生工作的理念、机制和方法，在创新中寻求学生工作的新突破与新发展，并取得显著的成效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</w:rPr>
        <w:t>廉：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是否接受学生和家长的礼品和礼金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是否以教学、活动开展等名义私自收取学生相关费用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是否以家访、调研等名义借机旅游，让学生出资接待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是否私自以公有财产搞培训、讲座谋取私利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是否在工作中坚持公开、公正、公平的原则。</w:t>
      </w:r>
    </w:p>
    <w:p>
      <w:pPr>
        <w:pStyle w:val="ListParagraph1"/>
        <w:spacing w:lineRule="exact" w:line="55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（三）考评原则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考评辅导员（班导师）要坚持以下几个原则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质和量相结合的原则，既注重工作量的大小，也注重工作质的高低；</w:t>
      </w:r>
    </w:p>
    <w:p>
      <w:pPr>
        <w:pStyle w:val="Heading2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点和面相结合的原则，既看工作的重点，也看工作的整体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常规和创新相结合的原则，既看日常工作，也看创新工作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过程与结果相结合的原则，既看阶段性结果、最终结果，也看工作过程中的努力程度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重视绩效的原则，主要看工作中实际取得的成绩和效果；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考评与奖酬相一致的原则，维护考评结果的严肃性，按劳取酬。</w:t>
      </w:r>
    </w:p>
    <w:p>
      <w:pPr>
        <w:pStyle w:val="ListParagraph1"/>
        <w:spacing w:lineRule="exact" w:line="550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（四）实施步骤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辅导员（班导师）考评工作是学校教职工考评工作的一部分，各二级学院根据学校《辅导员（班导师）管理及考评办法》制定本学院具体的辅导员（班导师）管理及考评实施细则，加强日常管理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考评采取个人自评、学生评议、二级学院考评相结合的方式进行，由各二级学院具体组织实施。学生评议占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0%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二级学院考评占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0%,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工部考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%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Heading2"/>
        <w:numPr>
          <w:ilvl w:val="0"/>
          <w:numId w:val="0"/>
        </w:numPr>
        <w:spacing w:lineRule="exact" w:line="55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个人自评：辅导员（班导师）对本人本学期的工作做出全面总结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生评议：各二级学院根据《广安职业技术学院辅导员（班导师）工作考核量化参考表》自行制定相应的学生考核量化表，组织全体学生或从各班随机抽取学生，评议所在班级的辅导员（班导师），由二级学院统计辅导员（班导师）的得分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二级学院考评：二级学院组织教职工依据考评内容和考评原则，结合辅导员（班导师）的工作成绩、管理过程和学生评议</w:t>
      </w:r>
    </w:p>
    <w:p>
      <w:pPr>
        <w:pStyle w:val="Heading2"/>
        <w:spacing w:lineRule="exact" w:line="560" w:before="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情况，对辅导员（班导师）进行考评。</w:t>
      </w:r>
    </w:p>
    <w:p>
      <w:pPr>
        <w:pStyle w:val="Heading2"/>
        <w:spacing w:lineRule="exact" w:line="550" w:before="0" w:after="0"/>
        <w:ind w:firstLine="32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生工作部考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: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学生工作部根据二级学院考评结果、学生反映、教职工反映和辅导员（班导师）管理效果，对辅导员（班导师）的德、能、勤、绩、廉进行考评。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二级学院在每学期末将本学院辅导员（班导师）有关的学生评议、二级学院考评及汇总结果交学生工作部，学生工作部初步确定辅导员（班导师）考评结果后，报学校审核、确定等级。</w:t>
      </w:r>
    </w:p>
    <w:p>
      <w:pPr>
        <w:pStyle w:val="ListParagraph1"/>
        <w:spacing w:lineRule="exact" w:line="550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（五）考评等级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考评等级、比例等按照广安职业技术学院绩效考核的规定执行。有下列情况之一者，无需考评，直接确定为不合格，并追究相应责任：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造成重大责任事故的；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不重视教师职业道德修养而产生恶劣影响的；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传播不良思想、反动言论的；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忽视个人世界观改造，迷信邪教或加入邪教组织的；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工作长期懈怠，不主动改进的；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重大活动组织不得力，造成混乱局面，影响极坏的；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）有违法行为构成犯罪的。</w:t>
      </w:r>
    </w:p>
    <w:p>
      <w:pPr>
        <w:pStyle w:val="ListParagraph1"/>
        <w:spacing w:lineRule="exact" w:line="55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b w:val="false"/>
          <w:bCs/>
          <w:kern w:val="0"/>
          <w:sz w:val="32"/>
          <w:szCs w:val="32"/>
        </w:rPr>
        <w:t>结果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运用</w:t>
      </w:r>
    </w:p>
    <w:p>
      <w:pPr>
        <w:pStyle w:val="Heading2"/>
        <w:spacing w:lineRule="exact" w:line="55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经考核，优秀、合格的辅导员（班导师）按照学校相关规定享受相关待遇。考评不合格的学校编内（含人事代理人员）辅导员（班导师）不再继续聘任或一年内不能参加职务晋升和职称评聘，如出现重大责任事故或工作期间不能履职履责的，提交学校人才交流中心处理；临聘辅导员（班导师）考核不合格者，按规定予以辞退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323E32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附件：广安职业技术学院辅导员（班导师）考评参考量化表</w:t>
      </w:r>
    </w:p>
    <w:p>
      <w:pPr>
        <w:pStyle w:val="Normal"/>
        <w:numPr>
          <w:ilvl w:val="0"/>
          <w:numId w:val="0"/>
        </w:numPr>
        <w:outlineLvl w:val="8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件：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   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广安职业技术学院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辅导员（班导师）考评参考量化表</w:t>
      </w:r>
    </w:p>
    <w:p>
      <w:pPr>
        <w:pStyle w:val="Normal"/>
        <w:ind w:firstLine="883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340"/>
        <w:gridCol w:w="721"/>
      </w:tblGrid>
      <w:tr>
        <w:trPr>
          <w:trHeight w:val="1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考核内容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考核标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得分</w:t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指标</w:t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德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道德品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</w:rPr>
              <w:t>5</w:t>
            </w:r>
            <w:r>
              <w:rPr>
                <w:color w:val="000000"/>
                <w:sz w:val="18"/>
                <w:szCs w:val="18"/>
                <w:shd w:fill="auto" w:val="clear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color w:val="000000"/>
                <w:sz w:val="18"/>
                <w:szCs w:val="18"/>
                <w:shd w:fill="auto" w:val="clear"/>
              </w:rPr>
              <w:t>．有较强的政治敏锐性，政治意识强，有大局意识；（</w:t>
            </w:r>
            <w:r>
              <w:rPr>
                <w:color w:val="000000"/>
                <w:sz w:val="18"/>
                <w:szCs w:val="18"/>
                <w:shd w:fill="auto" w:val="clear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</w:rPr>
              <w:t>．具有奉献精神，遵守社会公德。（</w:t>
            </w:r>
            <w:r>
              <w:rPr>
                <w:color w:val="000000"/>
                <w:sz w:val="18"/>
                <w:szCs w:val="18"/>
                <w:shd w:fill="auto" w:val="clear"/>
              </w:rPr>
              <w:t>3</w:t>
            </w:r>
            <w:r>
              <w:rPr>
                <w:color w:val="000000"/>
                <w:sz w:val="18"/>
                <w:szCs w:val="18"/>
                <w:shd w:fill="auto" w:val="clear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</w:p>
          <w:p>
            <w:pPr>
              <w:pStyle w:val="Normal"/>
              <w:spacing w:lineRule="exact" w:line="260"/>
              <w:ind w:left="270" w:hanging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安心本职工作，责任心强，有敬业和奉献精神，严于律己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为人师表作风正派，办事公道，事业心强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热爱学生，坚持以人为本，乐于做学生的知心朋友，尊重理解学生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及时准确地完成组织交办的各项任务，无拖拉扯皮现象，能按要求及时上报学生教育管理的各类材料、工作计划与总结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沟通能力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及时掌握学生的思想动态；解决学生中的热点与难点问题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具备较高的沟通表达能力，善于做学生工作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开展学生的教育管理和服务工作的调研，要有内容。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具有创新学生思想政治教育工作理念、方法与手段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结合学生工作的特点，积极整合资源，形成具有一定影响和可推广性的特色工作项目和机制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能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积极参加辅导员业务学习和专业培训以及相关工作会议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主动、系统地学习辅导员工作的相关知识，开展学生教育管理和服务工作的调研与研究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考勤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按时参加院校组织的教育培训、学术讲座、政治学习活动和工作例会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。每迟到、早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；每缺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扣完为止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每周深入学生宿舍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。未按要求进宿舍，每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5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教育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开展深入、细致的学生日常思想教育工作。同每个学生每学期至少谈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，做好谈话记录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重点关注思想、学习、生活和心理上有困难的学生，建立相应的档案并有针对性地开展工作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每学期至少给学生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有关思想政治教育方面的宣讲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及时发掘学生集体、个人中存在的典型事例，形成书面材料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组织开展集体教育活动，做好学校的主题班团教育活动。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风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0" w:right="0" w:hanging="27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调查和分析学生的学习状况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，并指导学困生完成学习任务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0" w:right="0" w:hanging="27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深入课堂，检查学生上课出勤情况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，保持和任课教师的联系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70" w:right="0" w:hanging="27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重视学生日常行为规范教育，抓好纪律处罚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。视纪律处罚轻重情况扣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分，主动上报不扣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组织建设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掌握班级的基本情况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，明确各班级建设的目标，组织做好班级建设自评工作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以党支部为核心，加强党支部、班委会、团支部三位一体基层班级建设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加强学生干部的选拔、培养和学生骨干队伍建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，加强党团员的培养和发展工作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管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每月召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学生大会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，针对学生中存在的突出问题和典型事例进行讲评，明确下一阶段的工作重点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认真、高效完成学生的综合测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、各项评先评优工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及资助工作并针对不同困难程度的学生给予相应资助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深入学生宿舍，及时发现学生宿舍存在的安全、纪律和卫生等问题并予以解决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畅通信息渠道，及时上报和处理学生突发事件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，未及时上报视情况扣分</w:t>
            </w:r>
            <w:r>
              <w:rPr>
                <w:sz w:val="18"/>
                <w:szCs w:val="18"/>
              </w:rPr>
              <w:t>0.5-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约束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接受学生和家长的礼品、礼金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是否以教学、活动开展等名义私自收取学生相关费用；</w:t>
            </w:r>
          </w:p>
          <w:p>
            <w:pPr>
              <w:pStyle w:val="Normal"/>
              <w:spacing w:lineRule="exact" w:line="2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是否以家访、调研等名义借机旅游，让学生出资接待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是否私自以公有财产搞培训、讲座谋取私利等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以上情况之一者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Heading2"/>
              <w:spacing w:lineRule="exact" w:line="2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rFonts w:ascii="仿宋_GB2312" w:hAnsi="仿宋_GB2312"/>
          <w:sz w:val="18"/>
          <w:szCs w:val="32"/>
        </w:rPr>
      </w:pPr>
      <w:r>
        <w:rPr>
          <w:rFonts w:ascii="仿宋_GB2312" w:hAnsi="仿宋_GB2312"/>
          <w:sz w:val="18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黑体"/>
          <w:b/>
          <w:b/>
          <w:szCs w:val="32"/>
          <w:lang w:val="en-US" w:eastAsia="en-US"/>
        </w:rPr>
      </w:pPr>
      <w:r>
        <w:rPr>
          <w:rFonts w:eastAsia="黑体"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广安职业技术学院党政办公室             </w:t>
      </w:r>
      <w:r>
        <w:rPr>
          <w:rFonts w:cs="Times New Roman"/>
          <w:sz w:val="28"/>
          <w:szCs w:val="28"/>
          <w:lang w:val="en-US" w:eastAsia="zh-CN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方正大标宋简体;微软雅黑" w:cs="Times New Roman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方正小标宋简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center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lineRule="auto" w:line="240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0:00Z</dcterms:created>
  <dc:creator>微软用户</dc:creator>
  <dc:description/>
  <dc:language>en-US</dc:language>
  <cp:lastModifiedBy>赵俊涵</cp:lastModifiedBy>
  <cp:lastPrinted>2017-12-01T15:57:00Z</cp:lastPrinted>
  <dcterms:modified xsi:type="dcterms:W3CDTF">2018-02-28T06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